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ие детей с трудом  сотрудников д/с и дальнейшее развитие с/р игры «Детский сад»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я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 игровая сре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щее общение взрослого с деть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руде сотрудников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сширить знания детей о разнообразии профессии сотрудников д/с и содержании их труд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«Кому что надо для работы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/с  из строительного материал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ориентироваться в помещении д/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грушек для выполнения ролей няни, воспитателя, повар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«Давайте играть в д/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можно построить д/с для куко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будет воспитателем? Нян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м нужно для работы?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в группу п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о труде повара, показать заботу взрослых о детя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Приготовим винегр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местителя для продуктов и овощей, изготовление плоскостных овощ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: «В  д/саду есть кухня и мед. каби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их никак не обойт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у нас кух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ужно повару для работы?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аче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содержанием труда прачек и последовательностью их трудовых действий. Обратить внимание на орудия труда и взаимодействие работников прачки и нян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«Стирка кукольного бель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заместителей для игры в прачечну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: «Я принесла салфетки для сти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у вас можно взять чистое белье?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 Н. Заб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сочкин сад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 стр.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отрывков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 про д/с, прослушивание песе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: «Давайте вспомним, как играла Ясочка в д/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«Кто хочет быть Ясочкой? Ее мамой?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9:00Z</dcterms:created>
  <dc:creator>411KAB</dc:creator>
  <dc:description/>
  <cp:keywords/>
  <dc:language>en-US</dc:language>
  <cp:lastModifiedBy>User</cp:lastModifiedBy>
  <dcterms:modified xsi:type="dcterms:W3CDTF">2016-11-11T05:16:00Z</dcterms:modified>
  <cp:revision>10</cp:revision>
  <dc:subject/>
  <dc:title/>
</cp:coreProperties>
</file>